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JAVNA USTANOVA AGENCIJA ZA RAZVOJ ZADARSKE ŽUPANIJE –ZADRA NOVA </w:t>
      </w:r>
    </w:p>
    <w:p>
      <w:pPr>
        <w:pStyle w:val="Heading1"/>
        <w:rPr/>
      </w:pPr>
      <w:r>
        <w:rPr/>
        <w:t>Zadar, Grgura Budislavića 99</w:t>
      </w:r>
    </w:p>
    <w:p>
      <w:pPr>
        <w:pStyle w:val="Normal"/>
        <w:rPr>
          <w:b/>
          <w:b/>
        </w:rPr>
      </w:pPr>
      <w:r>
        <w:rPr>
          <w:b/>
        </w:rPr>
        <w:t>RKP 484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ILJEŠKE UZ FINANCIJSKA IZVJEŠĆA ZA RAZDOBLJE</w:t>
      </w:r>
    </w:p>
    <w:p>
      <w:pPr>
        <w:pStyle w:val="Heading2"/>
        <w:rPr/>
      </w:pPr>
      <w:r>
        <w:rPr/>
        <w:t>SIJEČANJ-PROSINAC 201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temelju Odluke o osnivanju javne ustanove Agencija za razvoj Zadarske županije ZADRA NOVA od 23. studenog i 21. prosinca 2012. godine („Službeni glasnik Zadarske županije“ br. 17/12) ustanova je dana 11. travnja 2013. godine upisana u registar Trgovačkog suda u Zadru, pod matičnim brojem (MBS) 110036494. Ustanovu zastupa i njome rukovodi ravnateljica Sanja Peričić. Ustanovom upravlja Upravno vijeće od tri (3) člana koje imenuje župan Zadarske županije. ZADRA NOVA je u Registru korisnika proračuna (RKP) upisana pod brojem </w:t>
      </w:r>
      <w:r>
        <w:rPr>
          <w:b/>
        </w:rPr>
        <w:t>48494.</w:t>
      </w:r>
      <w:r>
        <w:rPr/>
        <w:t xml:space="preserve"> Osobni identifikacijski broj (OIB) Ustanove je 95315590590</w:t>
      </w:r>
      <w:r>
        <w:rPr>
          <w:b/>
        </w:rPr>
        <w:t xml:space="preserve">.  </w:t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Bilješka uz obrazac PR-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OP 629</w:t>
      </w:r>
      <w:r>
        <w:rPr/>
        <w:t xml:space="preserve"> </w:t>
      </w:r>
      <w:r>
        <w:rPr>
          <w:b/>
        </w:rPr>
        <w:t>Ukupni prihodi i primici</w:t>
      </w:r>
      <w:r>
        <w:rPr/>
        <w:t xml:space="preserve"> ostvareni su u iznosu  8.031.676,00  kn a odnose s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e pomoći od inozemnih vlada u iznosu od 253.364,00 k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e pomoći od međunarodnih organizacija u iznosu od 346.808,00 k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e pomoći proračunskim korisnicima iz proračuna koji im nije nadležan u iznosu od 614.345,00 k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e pomoći temeljem prijenosa EU u iznosu od 2.449.790,00 k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i prijenosi između proračunskih korisnika u iznosu od 117.014,00 k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i iz nadležnog proračuna u iznosu od 4.134.258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OP 064 Pomoći proračunskim korisnicima </w:t>
      </w:r>
      <w:r>
        <w:rPr/>
        <w:t xml:space="preserve">iz proračuna koji im nije nadležan u iznosu 614.345,00 kn odnosi se na prihode doznačene iz proračuna Grada Zadra za financiranje redovne djelat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OP 132 Prihodi iz nadležnog proračuna za financiranje rashoda poslovanja </w:t>
      </w:r>
      <w:r>
        <w:rPr/>
        <w:t xml:space="preserve"> u iznosu od 4.134.258,00 kn veći su za 59,1% u odnosu na prethodnu godinu jer je povećan udio predfinanciranja projekata E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OP 630</w:t>
      </w:r>
      <w:r>
        <w:rPr/>
        <w:t xml:space="preserve"> Ukupni rashodi i izdaci ostvareni u iznosu 8.4883.269,00 kn odnose s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hode za zaposlene u iznosu od 3.027.635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jalne rashode u iznosu od 2.787.305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cijski rashodi u iznosu od 1.076,00 k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ći dane u inozemstvo i unutar općeg proračuna u iznosu 1.089.860,00 k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hodi za nabavu nefinancijske imovine u iznosu 1.577.393,00 k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AOP 635 Višak prihoda i primitaka raspoloživ u sljedećem razdoblju prethodne godine </w:t>
      </w:r>
      <w:r>
        <w:rPr>
          <w:bCs/>
        </w:rPr>
        <w:t xml:space="preserve"> iznosi 575.549,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OP 645</w:t>
      </w:r>
      <w:r>
        <w:rPr/>
        <w:t xml:space="preserve"> Prosječan broj zaposlenih kod korisnika na osnovi stanja krajem izvještajnog razdoblja iznosi 33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Bilješka uz obrazac OBVEZE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/>
      </w:pPr>
      <w:r>
        <w:rPr/>
        <w:t>U razdoblju od 1. siječnja do 31. prosinca obveze su povećane za 9.723.750,00 kn, a podmirene u iznosu 10.839.496,00 kn. Stanje obveza na dan 31. prosinca 2018. godine iznosi 1.299.364,00 kn, a odnosi se na nedospjele obveze za rashode poslovanja (plaća i prijevoz zaposlenika za prosinac 2018. godine) te ostale obveze za predujmove za EU projekt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Bilješka uz obrazac BIL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>
          <w:b/>
        </w:rPr>
        <w:t>AOP 001</w:t>
      </w:r>
      <w:r>
        <w:rPr/>
        <w:t xml:space="preserve"> Imovina u iznosu 5.739.195,00 kn odnosi se na nefinancijsku imovinu u iznosu 1.781.283,00 kn i financijsku imovinu u iznosu 3.957.912,00 kn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OP 143 Potraživanja za pomoći iz inozemstva</w:t>
      </w:r>
      <w:r>
        <w:rPr/>
        <w:t xml:space="preserve"> i od subjekata unutar općeg proračuna u iznosu 2.082.999,00 kn odnosi se na projekte EU financirane iz nadležnog proračuna za koje će sredstva biti refundirana u idućoj godini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AOP 154 Potraživanja za prihode iz proračuna </w:t>
      </w:r>
      <w:r>
        <w:rPr/>
        <w:t xml:space="preserve">u iznosu 1.593.217,00 kn odnosi se na primljene predujmove za projekte financirane iz EU te na vlastite prihode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OP 163</w:t>
      </w:r>
      <w:r>
        <w:rPr/>
        <w:t xml:space="preserve"> Stanje obveza na dan 31. prosinca 2018. godine iznosi 1.299.364,00 kn, a odnosi se na  rashode za zaposlene  u iznosu  270.944,00 kn, obveze za materijalne rashode u iznosu 10.752,00 kn te obveze za EU predujmove u iznosu 1.017.668,00 kn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Bilješka uz obrazac P-VRIO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U izvještaju o promjenama u vrijednosti i obujmu imovine i obveza nisu evidentirane promjene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Bilješka uz obrazac RAS-funkcijski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Rashodi poslovanja i rashodi za nabavu nefinancijske imovine klasificirani su kroz funkciju 06 Usluge unapređenja stanovanja i zajednice, odnosno </w:t>
      </w:r>
      <w:r>
        <w:rPr>
          <w:b/>
        </w:rPr>
        <w:t>062 Razvoj zajednice</w:t>
      </w:r>
      <w:r>
        <w:rPr/>
        <w:t xml:space="preserve"> u iznosu </w:t>
      </w:r>
      <w:r>
        <w:rPr>
          <w:b/>
        </w:rPr>
        <w:t>8.483.269,00 kn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Potencijalne obveze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Na dan bilance 31. prosinca 2018. godine agencija nema evidentiranih sudskih sporova u tijeku u izvanbilančnoj evidenciji. 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        </w:t>
      </w: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>Zadar, 31. siječnja 2019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9:00Z</dcterms:created>
  <dc:creator>BISERKA GALEŠIĆ</dc:creator>
  <dc:description/>
  <dc:language>en-US</dc:language>
  <cp:lastModifiedBy>Jadranka</cp:lastModifiedBy>
  <cp:lastPrinted>2016-01-29T14:50:00Z</cp:lastPrinted>
  <dcterms:modified xsi:type="dcterms:W3CDTF">2019-02-07T07:59:00Z</dcterms:modified>
  <cp:revision>2</cp:revision>
  <dc:subject/>
  <dc:title/>
</cp:coreProperties>
</file>