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 xml:space="preserve">JAVNA USTANOVA AGENCIJA ZA RAZVOJ ZADARSKE ŽUPANIJE –ZADRA NOVA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adar, Grgura Budislavića 9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BILJEŠKE UZ FINANCIJSKA IZVJEŠĆA ZA RAZDOBLJE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LISTOPAD-PROSINAC 2014. GOD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/>
        <w:t xml:space="preserve">Na temelju Odluke o osnivanju javne ustanove Agencija za razvoj Zadarske županije ZADRA NOVA od 23. studenog i 21. prosinca 2012. godine („Službeni glasnik Zadarske županije“ br. 17/12) ustanova je dana 11. travnja 2013. godine upisana u registar Trgovačkog suda u Zadru, pod matičnim brojem (MBS) 110036494. Ustanovu zastupa i njome rukovodi ravnateljica Sanja Peričić. Ustanovom upravlja Upravno vijeće od tri (3) člana koje imenuje Skupština Zadarske županije. ZADRA NOVA je u Registru korisnika proračuna (RKP) upisana pod brojem </w:t>
      </w:r>
      <w:r>
        <w:rPr>
          <w:b/>
        </w:rPr>
        <w:t>48494.</w:t>
      </w:r>
      <w:r>
        <w:rPr/>
        <w:t xml:space="preserve"> Osobni identifikacijski broj (OIB) Ustanove je 95315590590</w:t>
      </w:r>
      <w:r>
        <w:rPr>
          <w:b/>
        </w:rPr>
        <w:t xml:space="preserve">.  </w:t>
      </w:r>
    </w:p>
    <w:p>
      <w:pPr>
        <w:pStyle w:val="Heading3"/>
        <w:jc w:val="both"/>
        <w:rPr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  <w:t>Od 1. listopada 2014. godine ustanova posluje preko jedinstvenog računa-riznice  Zadarske županije.</w:t>
      </w:r>
    </w:p>
    <w:p>
      <w:pPr>
        <w:pStyle w:val="Heading3"/>
        <w:jc w:val="both"/>
        <w:rPr>
          <w:b/>
          <w:b/>
          <w:i w:val="false"/>
          <w:i w:val="false"/>
          <w:sz w:val="22"/>
          <w:szCs w:val="22"/>
          <w:u w:val="none"/>
        </w:rPr>
      </w:pPr>
      <w:r>
        <w:rPr>
          <w:b/>
          <w:i w:val="false"/>
          <w:sz w:val="22"/>
          <w:szCs w:val="22"/>
          <w:u w:val="none"/>
        </w:rPr>
      </w:r>
    </w:p>
    <w:p>
      <w:pPr>
        <w:pStyle w:val="Heading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lješka uz obrazac PR-RA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OP 598</w:t>
      </w:r>
      <w:r>
        <w:rPr>
          <w:sz w:val="22"/>
          <w:szCs w:val="22"/>
        </w:rPr>
        <w:t xml:space="preserve"> Ukupni prihodi i primici ostvareni su u iznosu  859.003,00  kn a odnose se n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moći iz inozemstva i od subjekata unutar općeg proračuna u iznosu 285.500,00 k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ihode iz proračuna u iznosu od 573.503,00 kn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OP 057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Tekuće pomoći iz proračuna u iznosu 285.500,00 kn odnose se na prihode doznačene iz proračuna Grada Zadra za financiranje redovne djelatnosti. Grad Zadar sudjeluje u financiranju redovne djelatnosti proračunskog korisnika zajedno sa Zadarskom županijom u omjeru 40:6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OP </w:t>
      </w:r>
      <w:r>
        <w:rPr>
          <w:b/>
          <w:sz w:val="22"/>
          <w:szCs w:val="22"/>
        </w:rPr>
        <w:t xml:space="preserve">114 </w:t>
      </w:r>
      <w:r>
        <w:rPr>
          <w:sz w:val="22"/>
          <w:szCs w:val="22"/>
        </w:rPr>
        <w:t xml:space="preserve"> Prihodi iz proračuna u iznosu 573.503,00 kn odnose se na prihode doznačene iz proračuna Zadarske županije za financiranje redovne djelatnosti proračunskog koris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OP 599</w:t>
      </w:r>
      <w:r>
        <w:rPr>
          <w:sz w:val="22"/>
          <w:szCs w:val="22"/>
        </w:rPr>
        <w:t xml:space="preserve"> Ukupni rashodi i izdaci ostvareni u iznosu 666.109,00 kn odnose se n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shode za zaposlene u iznosu od 311.414,00 kn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terijalne rashode u iznosu od 354.695,00 kn,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OP 612</w:t>
      </w:r>
      <w:r>
        <w:rPr>
          <w:sz w:val="22"/>
          <w:szCs w:val="22"/>
        </w:rPr>
        <w:t xml:space="preserve"> Prosječan broj zaposlenih kod korisnika na osnovi stanja krajem izvještajnog razdoblja iznosi 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lješka uz obrazac OBVEZE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tanje obveza na dan 31. prosinca 2014. godine iznosi 164.875,00 kn, a odnosi se na nedospjele obveze za rashode poslovanja (plaća i prijevoz za prosinac 2014.) . AOP 36 obrasca OBVEZA istovjetan je  AOP-u 147 obrasca BI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lješka uz obrazac P-VRI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ijekom 2014. godine nije bilo promjena u vrijednosti i obujmu imovine i obveza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lješka uz obrazac BI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AOP 001</w:t>
      </w:r>
      <w:r>
        <w:rPr>
          <w:sz w:val="22"/>
          <w:szCs w:val="22"/>
        </w:rPr>
        <w:t xml:space="preserve"> Imovina u iznosu 644.520,00 kn odnosi se na financijsku imovina. Kako je ustanova novoosnovana podataka za prošlu godinu nem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RAVNATELJ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SANJA PERIČ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05:00Z</dcterms:created>
  <dc:creator>BISERKA GALEŠIĆ</dc:creator>
  <dc:description/>
  <dc:language>en-US</dc:language>
  <cp:lastModifiedBy>Ana</cp:lastModifiedBy>
  <cp:lastPrinted>2014-02-17T11:07:00Z</cp:lastPrinted>
  <dcterms:modified xsi:type="dcterms:W3CDTF">2015-02-13T13:05:00Z</dcterms:modified>
  <cp:revision>2</cp:revision>
  <dc:subject/>
  <dc:title/>
</cp:coreProperties>
</file>